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s-MX" w:eastAsia="en-US"/>
        </w:rPr>
        <w:drawing>
          <wp:inline distT="0" distB="0" distL="0" distR="0">
            <wp:extent cx="1688465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A DE UTILES K1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Día de entrega: 22 de agosto de 2019. En horario de 9:00 a.m. a 1:00 p.m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icio de clases: 26 de agosto 2018. 8:45 a.m.</w:t>
      </w:r>
    </w:p>
    <w:p>
      <w:pPr>
        <w:pStyle w:val="Normal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RESISTOL BLANCO LIQUIDO DE 225GR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LAPIZ ENTRENADOR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CAJA DE CRAYOLA TRIANGULARES (CON SU NOMRE CADA CRAYOLA)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ACUARELAS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CAJA DE PINTURA ESCOLAR TEMPERA 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 xml:space="preserve">1 LAPICERA DE CIERRE (MARCADA CON SU NOMBRE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TIJERAS PUNTA REDONDA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BOTE DE PLAY DOOH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MARCADOR DE ACEITE NEGR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 MARCADORES PARA PIZARRON BLANC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ROLLO DE FOAMY DE COLOR ROJO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ROLLO DE FOAMY DE COLOR NEGR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1 ROLLO DE FOAMY   DIAMANTADO PLATA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ROLLO DE FOAMY DIAMANTADO VERDE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M. DE MANTEL AFELPAD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CARPETA TAMAÑO CARTA  CON PALANCA SOLO CON EL  NOMBRE DEL ALUMNO, ROSA EN CASO DE </w:t>
      </w:r>
    </w:p>
    <w:p>
      <w:pPr>
        <w:pStyle w:val="Normal"/>
        <w:ind w:left="708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LAS NIÑAS Y AZUL EN CASO DE LOS NIÑOS.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0 HOJAS BLANCAS TAMAÑO CARTA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5 HOJAS DE COLORES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CAJA DE  TOALLITAS HUMEDAS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4 ROLLOS DE PAPEL  HIGIENIC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BATA PARA PINTAR DE PLASTICO 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2 MANTELES INDIVIDUALE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EPILLO, VASO Y PASTA DENTAL (MARCADOS CON SU NOMBRE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1 CAMBIO DE ROPA MARCADO CON SU NOMBR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ind w:left="502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BRETAS FORRADAS UNICAMENTE CON   PLASTICO TRANSPARENTE Y ETIQUETA CON NOMBRE, GRADO, MATERIA.  NO PEGAR CALCOMANIAS O DIBUJOS  (PUEDEN REUTILIZAR LIBRETAS DEL GRADO ANTERIOR)</w:t>
      </w:r>
    </w:p>
    <w:p>
      <w:pPr>
        <w:pStyle w:val="Prrafodelista"/>
        <w:ind w:left="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BROS FORRADOS UNICAMENTE CON PLASTICO TRANSPARENTE Y UNA ETIQUETA CON EL LOGOTIPO DE LA INSTITUCION Y NOMBRE DEL ALUMN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 xml:space="preserve">ES MUY IMPORTANTE QUE TODO EL  MATERIAL ESTE 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RCADO CON  SU NOMBRE DEL NIÑO PARA QUE SEA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UTILIZADO SOLAMENTE POR 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33:00Z</dcterms:created>
  <dc:creator>ARTURO</dc:creator>
  <dc:description/>
  <cp:keywords/>
  <dc:language>en-US</dc:language>
  <cp:lastModifiedBy>HP</cp:lastModifiedBy>
  <cp:lastPrinted>2015-06-30T15:04:00Z</cp:lastPrinted>
  <dcterms:modified xsi:type="dcterms:W3CDTF">2019-07-02T13:56:00Z</dcterms:modified>
  <cp:revision>28</cp:revision>
  <dc:subject/>
  <dc:title>LISTA DE UTILES K1</dc:title>
</cp:coreProperties>
</file>