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s-MX" w:eastAsia="en-US"/>
        </w:rPr>
        <w:drawing>
          <wp:inline distT="0" distB="0" distL="0" distR="0">
            <wp:extent cx="1688465" cy="146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STA DE UTILES KII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Dia de entrega: 22 de agosto de 2019. 9:00 a.m. a 1:00 p.m.</w:t>
      </w:r>
    </w:p>
    <w:p>
      <w:pPr>
        <w:pStyle w:val="Normal"/>
        <w:rPr/>
      </w:pPr>
      <w:r>
        <w:rPr>
          <w:rFonts w:cs="Berlin Sans FB" w:ascii="Berlin Sans FB" w:hAnsi="Berlin Sans FB"/>
        </w:rPr>
        <w:t>Inicio de clases: 26 de Agosto de 2019. 8:45 a.m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RESISTOL BLANCO LIQUIDO DE 225GR.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LAPIZ ENTRENADOR.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CAJA DE COLORES GRUESOS (CON SU NOMRE)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 ACUARELAS 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 CAJA DE PINTURA ESCOLAR TEMPERA 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 LAPICERA DE CIERRE (MARCADA CON SU NOMBRE)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TIJERAS PUNTA REDONDA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BOTE DE PLAY DOOH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 MARCADORES PARA PIZARRON BLANCO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 ROLLO DE FOAMY BLANCO 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ROLLO DE FOAMY CAFE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ROLLOS DE FOAMY   DIAMANTADO DORADO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ROLLO DE FOAMY DIAMANTADO NARANJA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PLUMON DE ACEITE NEGRO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M. DE MANTEL AFELPADO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</w:rPr>
        <w:t>1 CARPETA TAMAÑO CARTA CON PALANCA SOLO CON EL  NOMBRE DEL ALUMNO. ROSA EN CASO DE NIÑA Y AZUL EN CASO DE NIÑO (PUEDEN UTILIZAR LA CARPETA DEL AÑO PASADO)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0 HOJAS CARTA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5 HOJAS DE COLORES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  <w:color w:val="000000"/>
        </w:rPr>
        <w:t>4 ROLLOS DE PAPEL  HIGIENICO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 xml:space="preserve">1 BATA PARA PINTAR DE PLASTICO 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 MANTELES INDIVIDUALE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EPILLO, VASO Y PASTA DENTAL (MARCADOS CON SU NOMBRE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BRETAS FORRADAS UNICAMENTE CON   PLASTICO TRANSPARENTE Y ETIQUETA CON NOMBRE, GRADO, MATERIA.  NO PEGAR CALCOMANIAS O DIBUJOS  (PUEDEN REUTILIZAR LIBRETAS DEL GRADO ANTERIOR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BROS FORRADOS UNICAMENTE CON PLASTICO TRANSPARENTE Y UNA ETIQUETA CON EL LOGOTIPO DE LA INSTITUCION Y NOMBRE DEL ALUMNO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05:00Z</dcterms:created>
  <dc:creator>ARTURO</dc:creator>
  <dc:description/>
  <cp:keywords/>
  <dc:language>en-US</dc:language>
  <cp:lastModifiedBy>HP</cp:lastModifiedBy>
  <cp:lastPrinted>2019-07-03T11:45:00Z</cp:lastPrinted>
  <dcterms:modified xsi:type="dcterms:W3CDTF">2019-07-03T16:46:00Z</dcterms:modified>
  <cp:revision>40</cp:revision>
  <dc:subject/>
  <dc:title>LISTA DE UTILES K1</dc:title>
</cp:coreProperties>
</file>